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DP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7 Apr 2017, Lam Dong Pharmaceutical Joint Stock Company announced the Board Resolution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mending Article 5 of the Charter in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time: raising charter capital of the Company to VND 67,998,860,000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2: This Charter takes effect from the issue date of the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d Charter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5T08:44:00Z</dcterms:modified>
  <cp:revision>71</cp:revision>
  <dc:subject/>
  <dc:title>LO5: General Mandate 2016</dc:title>
</cp:coreProperties>
</file>